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  <w:t>Rok 2008</w:t>
      </w:r>
    </w:p>
    <w:p>
      <w:pPr>
        <w:pStyle w:val="Normal"/>
        <w:ind w:right="-648" w:hanging="0"/>
        <w:jc w:val="both"/>
        <w:rPr/>
      </w:pPr>
      <w:r>
        <w:rPr>
          <w:rFonts w:eastAsia="Monotype Corsiva" w:cs="Monotype Corsiva"/>
        </w:rPr>
        <w:t xml:space="preserve">     </w:t>
      </w:r>
      <w:r>
        <w:rPr/>
        <w:t>Začiatkom roka bolo vcelku príjemné počasie . Obec pristúpila na hornom cintoríne k výrubu  stromov. Gaš-</w:t>
      </w:r>
    </w:p>
    <w:p>
      <w:pPr>
        <w:pStyle w:val="Normal"/>
        <w:ind w:right="-648" w:hanging="0"/>
        <w:jc w:val="both"/>
        <w:rPr/>
      </w:pPr>
      <w:r>
        <w:rPr/>
        <w:t xml:space="preserve">tanová aleja bola síce pekná a v lete tvorila na cintoríne </w:t>
      </w:r>
    </w:p>
    <w:p>
      <w:pPr>
        <w:pStyle w:val="Normal"/>
        <w:ind w:right="-648" w:hanging="0"/>
        <w:jc w:val="both"/>
        <w:rPr/>
      </w:pPr>
      <w:r>
        <w:rPr/>
        <w:t>príjemný chládok,  no väčšina stromov bola prestarnutá, kmene bútľavé a práchnivé. Počas vetra padali konáre, ohrozovali tak nielen pomníky ,plot, ale aj ľudí.</w:t>
      </w:r>
    </w:p>
    <w:p>
      <w:pPr>
        <w:pStyle w:val="Normal"/>
        <w:ind w:right="-648" w:hanging="0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 xml:space="preserve">S prácami sa začalo 8.januára. Výrub trval do 10. 1.  </w:t>
      </w:r>
    </w:p>
    <w:p>
      <w:pPr>
        <w:pStyle w:val="Normal"/>
        <w:ind w:right="-648" w:hanging="0"/>
        <w:jc w:val="both"/>
        <w:rPr/>
      </w:pPr>
      <w:r>
        <w:rPr/>
        <w:t>Výrubu padli za obeť aj niektoré zdravé stromy, ale ak má mať cintorín ucelený architektonický vzhľad muselo sa tak stať. Niektorým ľuďom sa to nepáčilo, sťažovali sa a písali anonymy. No vzhľad cintorína ocení až nastupujúca generácia. Dokumentačné fotografie sú  v obrazovej časti kroniky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Monotype Corsiva" w:cs="Monotype Corsiva"/>
        </w:rPr>
        <w:t xml:space="preserve">     </w:t>
      </w:r>
      <w:r>
        <w:rPr/>
        <w:t>15. 1. 2008 Futbalisti A mužstva započali s jarnou prípravou . Tréningy sa konali na viacúčelovom ihrisku v parku pri umelom osvetlení. Využívali to i družstvá   dorastu a žiakov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Plesovú sezónu v Ivanke zahájil  Ples Katastrálneho úradu v Nitre dňa 19. 1. 2008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 xml:space="preserve">26.1. 2008 sa konal  v poradí už piaty Obecný ples Ivanky pri Nitre. Ples o 19.30 hod zahájila poslankyňa Obecného zastupiteľstva  Eva Belanová a starosta Peter Guzmický, ktorým patril aj prvý tanec. Sála bola plne obsadená-157 miest .Vstupné bolo 500 Sk. O 21. 00hod spestrili program deti z tanečného krúžku z Nitry. Ich vekový priemer bol 7 rokov. Potom už zábava nabrala na intenzite. Kvalitné občerstvenie podávala pani Balážová. O polnoci bola tradičná tombola. Fotografie sú v obrazovej časti Kroniky.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 xml:space="preserve">Dňa 20. 2. 2008 zasadnutím Obecného zastupiteľstva bol schválený rozpočet obce. Príjmy obce na tento rok sa očakávajú v celkovej výške 33 372 000 Sk. Na výdavky sa plánuje vydať 32 832 000 Sk .Napríklad na MHD linku č. 12.  bude obec prispievať sumou 700 000 Sk. </w:t>
      </w:r>
    </w:p>
    <w:p>
      <w:pPr>
        <w:pStyle w:val="Normal"/>
        <w:ind w:right="-157" w:hanging="0"/>
        <w:jc w:val="both"/>
        <w:rPr/>
      </w:pPr>
      <w:r>
        <w:rPr/>
        <w:t>1 milión Sk je plánovaných na modernizáciu Základnej školy, materskej školy a zriadenie jaslí . V kultúrnom dome je plánovaná rekonštrukcia plynového kúrenia a výmena okien. Ďalej je plánovaná výsadba stromov na cintoríne v Ivanke ,oplotenie parku, vybavenie hasičského zboru a prijatie troch pracovníkov na údržbu verejných priestranstiev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9. 3. 2008 v nedeľu Jednota dôchodcov usporiadala v kultúrnom dome oslavu MDŽ. Starosta s predsedníč- kou JD pani Majdánovou  oslavu zahájili. V programe vystúpili deti z materskej škôlky, súbor Ivančanka a folklórna skupina z Rybníka nad Hronom v prekrás- nych tekovských krojoch s hodnotným vystúpením.</w:t>
      </w:r>
    </w:p>
    <w:p>
      <w:pPr>
        <w:pStyle w:val="Normal"/>
        <w:ind w:right="-157" w:hanging="0"/>
        <w:jc w:val="both"/>
        <w:rPr/>
      </w:pPr>
      <w:r>
        <w:rPr/>
        <w:t>Každá prítomná žena obdržala kvet v črepníku. Pri</w:t>
      </w:r>
    </w:p>
    <w:p>
      <w:pPr>
        <w:pStyle w:val="Normal"/>
        <w:ind w:right="-157" w:hanging="0"/>
        <w:jc w:val="both"/>
        <w:rPr/>
      </w:pPr>
      <w:r>
        <w:rPr/>
        <w:t>hudbe na počúvanie si prítomní živo podebatovali 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ind w:right="-157" w:hanging="0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16. 3. 2008 sa konalo  v sále kultúrneho domu víta-</w:t>
      </w:r>
    </w:p>
    <w:p>
      <w:pPr>
        <w:pStyle w:val="Normal"/>
        <w:ind w:right="-157" w:hanging="0"/>
        <w:jc w:val="both"/>
        <w:rPr/>
      </w:pPr>
      <w:r>
        <w:rPr/>
        <w:t>nie detí do života a to detí, ktoré sa narodili v roku 2007.Bolo to celkove 24 detí z toho len 6 dievčat.</w:t>
      </w:r>
    </w:p>
    <w:p>
      <w:pPr>
        <w:pStyle w:val="Normal"/>
        <w:ind w:right="-157" w:hanging="0"/>
        <w:jc w:val="both"/>
        <w:rPr/>
      </w:pPr>
      <w:r>
        <w:rPr/>
        <w:t>Bábätká obdržali pamätné listy s darčekmi a spoločne s mamičkami boli vyfotografované. V programe vystúpili deti z materskej školy a poverení pracovníci Obecného úradu.</w:t>
      </w:r>
    </w:p>
    <w:p>
      <w:pPr>
        <w:pStyle w:val="Normal"/>
        <w:ind w:right="-1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17. 3. 2008 v školskej jedálni sa uskutočnilo mimoriadne rodičovské združenie k medializovanému</w:t>
      </w:r>
    </w:p>
    <w:p>
      <w:pPr>
        <w:pStyle w:val="Normal"/>
        <w:jc w:val="both"/>
        <w:rPr/>
      </w:pPr>
      <w:r>
        <w:rPr/>
        <w:t>údajnému šikanovaniu detí. O prípade informovali televízia i noviny. Článok z MY Nitrianske noviny je prílohou tejto kroniky. Uskutočnili sa rôzne vyšetrovania,  no faktom zostalo, že s touto aférou je spojená aj žiadosť pani učiteľky Kelemenovej o rozviazanie pracovného pomeru, ktorá k dnešnému dňu už nie je zamestnankyňou ZŠ Ivanka pri Nit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</w:t>
      </w:r>
      <w:r>
        <w:rPr/>
        <w:t>28. 3. 2008 konala sa schôdza MO –Matice Slovenskej. Úvodom schôdze poslanec OZ pán Jozef Gál požiadal prítomných, aby pomohli pri výsadbe stromčekov na cintoríne v Ivanke. Potom už pokračovalo rokovanie, ktoré viedol predseda MO Matice Slovenskej Paedr. Gašpar Poláček. Oboznámil</w:t>
      </w:r>
    </w:p>
    <w:p>
      <w:pPr>
        <w:pStyle w:val="Normal"/>
        <w:jc w:val="both"/>
        <w:rPr/>
      </w:pPr>
      <w:r>
        <w:rPr/>
        <w:t>prítomných s plánom činnosti na rok 2008. Plán činnosti je prílohou tejto Kroniky. Organizácia k dnešnému dňu má 35 členov. Prítomní sa dohodli, že na druhý deň prídu na cintorín vysádzať stromčeky.</w:t>
      </w:r>
    </w:p>
    <w:p>
      <w:pPr>
        <w:pStyle w:val="Normal"/>
        <w:jc w:val="both"/>
        <w:rPr/>
      </w:pPr>
      <w:r>
        <w:rPr/>
        <w:t>Ďalej vymaľujú štátny znak pred obecným úradom a upravia priestranstvo okolo neho. V máji plánujú zájazd na Bradlo. V júni navštívia Štátny archív v Ivanke a v júli oslávia 15. výročie vzniku Slovenskej republiky vatrou zvrchovanosti v miestnom parku. V októbri plánujú spomienkovú slávnosť k 120. výročiu narodenia a 50. výročia úmrtia dramatičky a prozaičky Marty Longauerovej – Myrty, ktorá žila v našej obc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29. 3 2008 Na miestnom cintoríne v Ivanke sa napriek nepriaznivému počasiu zišlo do 10 členov MO</w:t>
      </w:r>
    </w:p>
    <w:p>
      <w:pPr>
        <w:pStyle w:val="Normal"/>
        <w:jc w:val="both"/>
        <w:rPr/>
      </w:pPr>
      <w:r>
        <w:rPr/>
        <w:t>Matice Slovenskej a jej sympatizantov, aby pomohli pri dokončení sadenia stromčekov. Táto výsadba je v súlade s vypracovaným architektonickým plánom záhradného  inžinierstva, ktorý dala vypracovať obec. Stromčeky,- lipy, javory a ihličnany sa nakúpili v Tesárskych Mlyňanoch a boli už s koreňovými balmi . Výška  po zasadení bola od 2.do 2,5 m.</w:t>
      </w:r>
    </w:p>
    <w:p>
      <w:pPr>
        <w:pStyle w:val="Normal"/>
        <w:jc w:val="both"/>
        <w:rPr/>
      </w:pPr>
      <w:r>
        <w:rPr/>
        <w:t>Cena sa pohybovala od 1 400 Sk vyššie  za jeden kus.</w:t>
      </w:r>
    </w:p>
    <w:p>
      <w:pPr>
        <w:pStyle w:val="Normal"/>
        <w:jc w:val="both"/>
        <w:rPr/>
      </w:pPr>
      <w:r>
        <w:rPr/>
        <w:t>Matičiari, ktorí tieto stromčeky sadili to robili s nadšením a zvládli to od 9.00 do 11.00 hod vo veselej nálade. Sami si priniesli občerstvenie a už len dúfajú, že sa všetky stromčeky ujmú. Počas práce som ich vyfotografoval a fotografie sú prílohou tejto kron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 xml:space="preserve">5.4.2008 sa v kultúrnom dome  konala  členská schôdza Základnej organizácie  Slovenského zväzu záhradkárov - Ivanka pri Nitre odbor vinohradnícky. </w:t>
      </w:r>
    </w:p>
    <w:p>
      <w:pPr>
        <w:pStyle w:val="Normal"/>
        <w:jc w:val="both"/>
        <w:rPr/>
      </w:pPr>
      <w:r>
        <w:rPr/>
        <w:t xml:space="preserve">Na svojej schôdzi hodnotili svoju činnosť, účasť na brigádach vo vinohradoch a hlavne mohli konštatovať, že ukončili zastrešenie a upravenie plochy  okolo sochy sv .Urbana, ktorý je patrónom vinohradníkov. Po schôdzi nasledovalo chutné občerstvenie a neodmysli- teľná ochutnávka vzoriek vína z vlastnej produkcie. Fotografie sú v prílohe kroniky.                                                                                                             </w:t>
      </w:r>
    </w:p>
    <w:p>
      <w:pPr>
        <w:pStyle w:val="Normal"/>
        <w:jc w:val="both"/>
        <w:rPr>
          <w:rFonts w:eastAsia="Monotype Corsiva" w:cs="Monotype Corsiva"/>
        </w:rPr>
      </w:pPr>
      <w:r>
        <w:rPr>
          <w:rFonts w:eastAsia="Monotype Corsiva" w:cs="Monotype Corsiva"/>
        </w:rPr>
        <w:t xml:space="preserve">   </w:t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 xml:space="preserve">12.4.2008 sa začala  výmena veľkých drevených okien vo veľkej sále kultúrneho domu. Zatiaľ len zo severnej strany. Bola to už nutnosť,  nakoľko  staré okná už doslúžili, boli netesné  a väčšina sa už nedala ani otvárať. Nové plastové okná v súčinnosti so zrekonštruovaným ústredným kúrením už udržia v sále príjemné teplo a šetria aj energiu. Výmena trvala 3 pracovné dni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4. 2008 v podvečer o 18. 00 hod pred prvým májom sa uskutočnilo pred kultúrnym domom tradičné stavanie Mája. Dievčence v krojoch vyzdobili vetvičky</w:t>
      </w:r>
    </w:p>
    <w:p>
      <w:pPr>
        <w:pStyle w:val="Normal"/>
        <w:jc w:val="both"/>
        <w:rPr/>
      </w:pPr>
      <w:r>
        <w:rPr/>
        <w:t>vrcholu Mája a potom mládenci- mladí hasiči Máj vztýčili a upevnili .Všetko toto doprevádzal spevom súbor Ivančanka a nechýbalo ani malé občerstven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Dňa 11 .mája 2008 o 14.30 hod sa začali v kultúrnom dome oslavy Dňa matiek. Sála bola do posledného miesta obsadená .Starosta sa prihovoril ku všetkým matkám bez rozdielu veku . Každá prítomná mamička obdržala na tento sviatok kytičku. Potom už deti od najmenších škôlkárov až po starších žiakov vo svojom programe ďakovali a blahoželali mamičkám k ich svia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25. mája  2008 sa Ivanskí vinohradníci zúčastnili slávnostnej svätej omše pre patróna vinohradníkov svätého Urbana . Omša sa konala o 15.00 hodine .Po jej ukončení sa vydal sprievod veriacich a vinohrad-</w:t>
      </w:r>
    </w:p>
    <w:p>
      <w:pPr>
        <w:pStyle w:val="Normal"/>
        <w:jc w:val="both"/>
        <w:rPr/>
      </w:pPr>
      <w:r>
        <w:rPr/>
        <w:t>níkov do vinohradov kde bola slávnostná  vysviacka  sochy svätého Urbana a prístrešku nad 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Letnú sezónu  sa rozhodlo zahájiť Bistro pána Starého už 20.júna v piatok večer. Občania boli po-</w:t>
      </w:r>
    </w:p>
    <w:p>
      <w:pPr>
        <w:pStyle w:val="Normal"/>
        <w:jc w:val="both"/>
        <w:rPr/>
      </w:pPr>
      <w:r>
        <w:rPr/>
        <w:t>zvaní prostredníctvom miestneho rozhlasu. Priestory Bistra boli obsadené do posledného miesta . Varil a podával sa kotlíkový guláš. Porcia za  50 Sk .Hrala živá hudba. Počasie bolo vynikajúce, takže hostia boli spokojn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21.júna 2008 . Na ihrisku TJ Družstevník Ivanka pri Nitre sa konalo slávnostné ukončenie futbalovej sezóny 2007/2008. Hlavným programom bol zápas   starších hráčov, ktorí hrávali  5. ligu juh a súčasných hráčov A mužstva .Zápas sa skončil nerozhodne 2:2 .</w:t>
      </w:r>
    </w:p>
    <w:p>
      <w:pPr>
        <w:pStyle w:val="Normal"/>
        <w:jc w:val="both"/>
        <w:rPr/>
      </w:pPr>
      <w:r>
        <w:rPr/>
        <w:t xml:space="preserve">Rozhodli až kopy z jedenástky, kde boli lepší súčasní hráči .V polčase boli vyhodnotení najlepší hráči z každej vekovej kategórie .Obdržali diplomy a vecné odmeny. Hlavným lákadlom pre divákov však bolo pivo, ktoré sa čapovalo zdarma  a vynikajúci guláš za </w:t>
      </w:r>
    </w:p>
    <w:p>
      <w:pPr>
        <w:pStyle w:val="Normal"/>
        <w:jc w:val="both"/>
        <w:rPr/>
      </w:pPr>
      <w:r>
        <w:rPr/>
        <w:t xml:space="preserve">20 Sk .Gulášu bolo za dva kotle a použilo sa naň 40 kg mäsa . Volná zábava  s posedením pri reprodukovanej hudbe trvala až do zotmenia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26.júna 2008 sa uskutočnilo výberové konanie na funkciu riaditeľa Základnej školy Ivanka pri Nitre . Výberového konania sa zúčastnili Mgr. Ľudovít Černík a Mgr. Tatiana Kováčiková z Nitry, ktorí tam odprezentovali vlastný projekt ˝ Návrh koncepcie rozvoja školy ˝ a následne o ňom diskutovali s členmi výberovej komisie .</w:t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 xml:space="preserve">Do funkcie riaditeľky školy Ivanka pri Nitre bola zvolená Mgr. Tatiana Kováčiková, ktorá získala 7 platných hlasov (z možných 11) od členov výberovej komisi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 xml:space="preserve">3. júla 2008 televízia Markíza odvysielala  šokujúcu správu, že starosta  obce Ivanka pri Nitre je obvinený z trestného činu podvodu a zneužívania právomoci verejného činiteľa .Podľa polície nesie zodpovednosť za neoprávnený prevod pozemkov na obec. Starosta akúkoľvek nezákonnosť poprel .Okresný súd rozhodol v prospech dedičov rodiny Ďurišovcov .Nový vlastník pozemkov firma Metronom sa odvolala , a vecou sa ďalej bude zaoberať krajský súd .Bližšie o tejto kauze </w:t>
      </w:r>
    </w:p>
    <w:p>
      <w:pPr>
        <w:pStyle w:val="Normal"/>
        <w:jc w:val="both"/>
        <w:rPr/>
      </w:pPr>
      <w:r>
        <w:rPr/>
        <w:t>sa píše v novinových výstrižkoch v príloh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 xml:space="preserve">12. 7. 2008 Obecný úrad Ivanka pri Nitre usporiadal v miestnom parku celodenné posedenie pod názvom </w:t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          </w:t>
      </w:r>
      <w:r>
        <w:rPr>
          <w:sz w:val="56"/>
          <w:szCs w:val="56"/>
        </w:rPr>
        <w:t>Naj – guláš  2008</w:t>
      </w:r>
      <w:r>
        <w:rPr/>
        <w:t xml:space="preserve"> </w:t>
      </w:r>
    </w:p>
    <w:p>
      <w:pPr>
        <w:pStyle w:val="Normal"/>
        <w:jc w:val="both"/>
        <w:rPr/>
      </w:pPr>
      <w:r>
        <w:rPr/>
        <w:t>Hneď od začiatku sa do varenia gulášov pustilo 12 družstiev. Bolo zaujímavé sledovať jednotlivých kuchárov a ich pomocníkov pri čistení zemiakov , krájaní cibule a mäsa .Pridávanie rôznych ingrediencií bolo už tajomstvom šéfkuchárov. Súčasne prebiehali súťaže vo futbale na viacúčelovom ihrisku, v hádzaní šípok , lúštení krížoviek a jedení marhuľových guliek.</w:t>
      </w:r>
    </w:p>
    <w:p>
      <w:pPr>
        <w:pStyle w:val="Normal"/>
        <w:jc w:val="both"/>
        <w:rPr/>
      </w:pPr>
      <w:r>
        <w:rPr/>
        <w:t>Dospelí aktéri si zmerali sily v pití piva na rýchlosť.</w:t>
      </w:r>
    </w:p>
    <w:p>
      <w:pPr>
        <w:pStyle w:val="Normal"/>
        <w:jc w:val="both"/>
        <w:rPr/>
      </w:pPr>
      <w:r>
        <w:rPr/>
        <w:t xml:space="preserve">Po ukončení varenia gulášov pristúpila  odborná komisia na čele so starostom Petrom Guzmickým k anonymnej ochutnávke  gulášov. Rozhodovanie bolo ťažké , ale spravodlivé . Na prvom mieste skončilo družstvo pod vedením Pavla Szaba z Ivanky. Druhé bolo družstvo Ing. Mariana Vaňu z Nitry a tretie </w:t>
      </w:r>
    </w:p>
    <w:p>
      <w:pPr>
        <w:pStyle w:val="Normal"/>
        <w:jc w:val="both"/>
        <w:rPr/>
      </w:pPr>
      <w:r>
        <w:rPr/>
        <w:t>družstvo zelených, František Špirek.</w:t>
      </w:r>
    </w:p>
    <w:p>
      <w:pPr>
        <w:pStyle w:val="Normal"/>
        <w:jc w:val="both"/>
        <w:rPr/>
      </w:pPr>
      <w:r>
        <w:rPr/>
        <w:t>Program pokračoval zapálením vatry zvrchovanosti .</w:t>
      </w:r>
    </w:p>
    <w:p>
      <w:pPr>
        <w:pStyle w:val="Normal"/>
        <w:jc w:val="both"/>
        <w:rPr/>
      </w:pPr>
      <w:r>
        <w:rPr/>
        <w:t xml:space="preserve">Pri tom spievali folklórne súbory z Ivanky a  z Lužianok  ľudové a hymnické piesne .Od 19. hod do tanca i do spevu vyhrávala dychovka Mojmírovčanka.. Po polnoci sa začala diskotéka pre mládež ,ktorá trvala až do skorých ranných hodín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 xml:space="preserve">1.augusta 2008 Obec Ivanka pri Nitre a Nitrianska komunitná nadácia otvorili na Vinohradskej ulici pri nových bytových domoch nové detské ihrisko. Projekt vypracovala neformálna skupina občanov Mgr. Martina Pňačeková, Vlasta Guzmická a Jana Borovská, ktorá na jeho realizáciu získala grant vo výške 30 000Sk. Obec Ivanka vyčlenila na túto akciu </w:t>
      </w:r>
    </w:p>
    <w:p>
      <w:pPr>
        <w:pStyle w:val="Normal"/>
        <w:jc w:val="both"/>
        <w:rPr/>
      </w:pPr>
      <w:r>
        <w:rPr/>
        <w:t>50 000 Sk. Na otvorení sa zúčastnilo množstvo detí a ich rodičov i starých rodičov. O občerstvenie sa postarali iniciatívne mamičky , ktoré napiekli zákusky, koláče a ponúkali nimi prítomné deti . Fotografie z otvorenia sú v obrazovej č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 </w:t>
      </w:r>
      <w:r>
        <w:rPr/>
        <w:t>30.augusta 2008 sa na dostihovej dráhe Greyhound</w:t>
      </w:r>
    </w:p>
    <w:p>
      <w:pPr>
        <w:pStyle w:val="Normal"/>
        <w:jc w:val="both"/>
        <w:rPr/>
      </w:pPr>
      <w:r>
        <w:rPr/>
        <w:t>klubu v Ivanke konali preteky chrtov. Zúčastnilo sa asi 50 psov. Bližšie v prílohe – článok zo Života č.32.</w:t>
      </w:r>
    </w:p>
    <w:p>
      <w:pPr>
        <w:pStyle w:val="Normal"/>
        <w:jc w:val="both"/>
        <w:rPr>
          <w:rFonts w:eastAsia="Monotype Corsiva" w:cs="Monotype Corsiva"/>
        </w:rPr>
      </w:pPr>
      <w:r>
        <w:rPr>
          <w:rFonts w:eastAsia="Monotype Corsiva" w:cs="Monotype Corsiva"/>
        </w:rPr>
        <w:t xml:space="preserve">   </w:t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25. septembra 2008 o 9.00 hod  bolo v Ivanke sláv-</w:t>
      </w:r>
    </w:p>
    <w:p>
      <w:pPr>
        <w:pStyle w:val="Normal"/>
        <w:jc w:val="both"/>
        <w:rPr/>
      </w:pPr>
      <w:r>
        <w:rPr/>
        <w:t>nostné  otvorenie zrekonštruovanej predajne COOP Jednota .Pred prestrihnutím pásky predniesli krátke príhovory predstavitelia Jednoty, starosta obce a predseda miestnej organizácie pán Ladislav Zelenaj .</w:t>
      </w:r>
    </w:p>
    <w:p>
      <w:pPr>
        <w:pStyle w:val="Normal"/>
        <w:jc w:val="both"/>
        <w:rPr/>
      </w:pPr>
      <w:r>
        <w:rPr/>
        <w:t>Potom už prví zákazníci boli vpustení do moderne usporiadaného interiéru predajne .Celý priebeh  slávnostného otvorenia je natočený na video a fotografie sú prílohou kroniky .Ďalšie podrobnosti sú na pozývacom letáčiku zaradenom v prílohách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 xml:space="preserve">18.októbra 2008 V mesiaci úcty k starším, starosta   </w:t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</w:t>
      </w:r>
      <w:r>
        <w:rPr/>
        <w:t>obce Ivanka pri Nitre a Jednota dôchodcov na Slovensku MO Ivanka pri Nitre usporiadali tradičné posedenie starostu obce so seniormi. Tohto roku však bolo toto posedenie rozšírené a bolo organizované ako okresné. Zúčastnili sa ho pozvaní predsedovia Jednoty dôchodcov i starostovia niektorých obcí okresu Nitra.   Na ich čele predseda okresnej organizácie a súčasne</w:t>
      </w:r>
    </w:p>
    <w:p>
      <w:pPr>
        <w:pStyle w:val="Normal"/>
        <w:jc w:val="both"/>
        <w:rPr/>
      </w:pPr>
      <w:r>
        <w:rPr/>
        <w:t xml:space="preserve">krajský predseda Jednoty dôchodcov na Slovensku pán  Margetín.                 </w:t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 xml:space="preserve">V programe boli príhovory starostu, predsedníčky JD v Ivanke pani Anny Majdánovej  a z hostí sa prihovoril prítomným pán Margetín. Starosta potom zablahoželal jubilantom a odovzdal im Pamätné listy a darčeky. </w:t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 xml:space="preserve">Okresní funkcionári potom odovzdali Ďakovné listy starostom obcí a ďalším funkcionárom za veľmi dobrú spoluprácu s Jednotou dôchodcov na Slovensku. Potom už nasledovali vystúpenia hosťujúcich súborov i domácej Ivančanky. Nakoniec si prítomní mohli zatancovať  pri reprodukovanej hud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25.10.2008. Pri príležitosti 120. výročia narodenia a 50. výročia úmrtia spisovateľky Myrty -Marty Lon-</w:t>
      </w:r>
    </w:p>
    <w:p>
      <w:pPr>
        <w:pStyle w:val="Normal"/>
        <w:jc w:val="both"/>
        <w:rPr/>
      </w:pPr>
      <w:r>
        <w:rPr/>
        <w:t>gauerovej sa konali spomienkové slávnosti týchto výročí. Organizátormi týchto osláv boli: Obec Ivanka pri Nitre, Zbor pre občianske záležitosti, Komisia kul-</w:t>
      </w:r>
    </w:p>
    <w:p>
      <w:pPr>
        <w:pStyle w:val="Normal"/>
        <w:jc w:val="both"/>
        <w:rPr/>
      </w:pPr>
      <w:r>
        <w:rPr/>
        <w:t xml:space="preserve">túry, športu, vzdelávania mládeže a zdravotníctva pri OZ Ivanka pri Nitre, Miestny odbor Matice slovenskej </w:t>
      </w:r>
    </w:p>
    <w:p>
      <w:pPr>
        <w:pStyle w:val="Normal"/>
        <w:jc w:val="both"/>
        <w:rPr/>
      </w:pPr>
      <w:r>
        <w:rPr/>
        <w:t>a Nadácia Matice Slovenskej.</w:t>
      </w:r>
    </w:p>
    <w:p>
      <w:pPr>
        <w:pStyle w:val="Normal"/>
        <w:jc w:val="both"/>
        <w:rPr/>
      </w:pPr>
      <w:r>
        <w:rPr/>
        <w:t>Oslavy sa začali o 15.hod slávnostnou svätou omšou, ktorú celebroval  kanonik Belas a koncelebrovali kňazi</w:t>
      </w:r>
    </w:p>
    <w:p>
      <w:pPr>
        <w:pStyle w:val="Normal"/>
        <w:jc w:val="both"/>
        <w:rPr/>
      </w:pPr>
      <w:r>
        <w:rPr/>
        <w:t>Gerboc a Kaššovic. Po omši sa vydala procesia z kosto -la sv. Martina k hrobu Myrty –Marty Longauerovej.      Tam pokračovali oslavy prejavmi, hymnickými piesňami</w:t>
      </w:r>
    </w:p>
    <w:p>
      <w:pPr>
        <w:pStyle w:val="Normal"/>
        <w:jc w:val="both"/>
        <w:rPr/>
      </w:pPr>
      <w:r>
        <w:rPr/>
        <w:t>a kladením vencov. Potom sa prítomní presunuli do kultúrneho domu, kde program pokračoval slávnostnou akadémiou, čítaním úryvkov z tvorby M.M.Longauerovej, básňami  a programom žiakov Základnej školy. Nakoniec sa prítomným prihovoril najvýznamnejší hosť na týchto oslavách, vedúci kancelárie prezidenta Slovenskej republiky profesor Milan Čič. Svojim príhovorom natoľko upútal prítom –ných, že ho požiadali , aby ešte pokračoval. Oslavy potom pokračovali rozhovormi a pohost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Dňa 30.októbra 2008 oslávila občianka Ivanky pani Mária Zelenayová významné jubileum 100 rokov života .Starosta obce Peter Guzmický spolu s pred-sedníčkou Jednoty Dôchdcov p. Annou Majdánovou jej boli v tento deň zablahoželať .Pani Zelenayová má trvalý pobyt na Novozámockej ulici 271. Momentálne však býva u syna v Nitr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V roku 2008 zomrel v Maďarsku v obci Alső-Zolcsa rodák z Ivanky gróf Július Markoth. Je pochovaný</w:t>
      </w:r>
    </w:p>
    <w:p>
      <w:pPr>
        <w:pStyle w:val="Normal"/>
        <w:jc w:val="both"/>
        <w:rPr/>
      </w:pPr>
      <w:r>
        <w:rPr/>
        <w:t>V Maďarsku. Nenaplnilo sa tak jeho prianie byť pochovaný v Ivanke pri Nitre v rodinnej hrobke. Toto svoje želanie vyslovil pred viacerými ľuďmi a tiež aj predo mnou, keď sme sa osobne stretli na Sliači, kde bol na liečení v roku 2003. Česť jeho pamiat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23.11.2008 sa spevácky súbor Ivančanka  zúčastnil na okresnej súťaži speváckych súborov v Lužiankach.</w:t>
      </w:r>
    </w:p>
    <w:p>
      <w:pPr>
        <w:pStyle w:val="Normal"/>
        <w:jc w:val="both"/>
        <w:rPr/>
      </w:pPr>
      <w:r>
        <w:rPr/>
        <w:t>Zo šiestich zúčastnených súborov obsadil súbor z Ivanky prvé m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6. decembra 2008  o 15. hodine prišiel medzi Ivanské deti Mikuláš/Milan Pagáč/ aj so svojím sprievodom.</w:t>
      </w:r>
    </w:p>
    <w:p>
      <w:pPr>
        <w:pStyle w:val="Normal"/>
        <w:jc w:val="both"/>
        <w:rPr/>
      </w:pPr>
      <w:r>
        <w:rPr/>
        <w:t>Deti ho očakávali v kultúrnom dome. Prišiel dôstojne. Deti ho pekne privítali a predviedli mu svoj program.</w:t>
      </w:r>
    </w:p>
    <w:p>
      <w:pPr>
        <w:pStyle w:val="Normal"/>
        <w:jc w:val="both"/>
        <w:rPr/>
      </w:pPr>
      <w:r>
        <w:rPr/>
        <w:t xml:space="preserve">Pri pekne vyzdobenom vianočnom stromčeku potom odovzdal všetkým deťom darčeky a s niektorými sa aj vyfotografoval. Naviac deti ,ktoré priniesli na stromček vlastnoručne vyrobenú ozdobu dostali sladkú odme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Počasie v roku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k sa začal primeranými teplotami a zima začiatkom roka nevybočila s priemeru. </w:t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Jar sa začala veľmi skoro a tiež nevybočila z normálu.</w:t>
      </w:r>
    </w:p>
    <w:p>
      <w:pPr>
        <w:pStyle w:val="Normal"/>
        <w:jc w:val="both"/>
        <w:rPr/>
      </w:pPr>
      <w:r>
        <w:rPr>
          <w:rFonts w:eastAsia="Monotype Corsiva" w:cs="Monotype Corsiva"/>
        </w:rPr>
        <w:t xml:space="preserve">   </w:t>
      </w:r>
      <w:r>
        <w:rPr/>
        <w:t>Leto bolo dlhé a veľmi suché. Teploty okolo 30°C začali už v máji a s miernymi zmenami vydržali až do 15. septembra, kedy prišiel dlho očakávaný dážď s výrazným ochladením až na 11.°C cez deň. V októbri však prišlo príjemné babie leto a denné teploty  niekedy  presiahli 25°C. Rekordné teploty za posledných 60-70 rokov padali v novembri. Sviatok Všetkých svätých bol mimoriadne krásny a teplý. Cintoríny vyzdobené živými</w:t>
      </w:r>
    </w:p>
    <w:p>
      <w:pPr>
        <w:pStyle w:val="Normal"/>
        <w:jc w:val="both"/>
        <w:rPr/>
      </w:pPr>
      <w:r>
        <w:rPr/>
        <w:t xml:space="preserve">kvetmi hrali všetkými farbami. Teplota dosiahla cez deň 20°C čo nepamätal žiaden zo žijúcich obyvateľov Ivanky. Dvadsať stupňové teploty vydržali až do 6. novembra. Potom sa ochladilo na 12°C, no ani Martin neprišiel na bielom koni. Prvý sneh  napadol až 22. novembra.. V decembri začali nočné teploty postupne klesať pod bod mrazu. Celodenné  mrazy však prišli až  </w:t>
      </w:r>
    </w:p>
    <w:p>
      <w:pPr>
        <w:pStyle w:val="Normal"/>
        <w:jc w:val="both"/>
        <w:rPr/>
      </w:pPr>
      <w:r>
        <w:rPr/>
        <w:t>cez Vianočné sviatky .Väčšie sneženie do konca roka už nepriš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i/>
      <w:shadow/>
      <w:color w:val="auto"/>
      <w:sz w:val="48"/>
      <w:szCs w:val="48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0:06:00Z</dcterms:created>
  <dc:creator>PC</dc:creator>
  <dc:description/>
  <cp:keywords/>
  <dc:language>en-US</dc:language>
  <cp:lastModifiedBy>ZS - Ivanka 007</cp:lastModifiedBy>
  <dcterms:modified xsi:type="dcterms:W3CDTF">2012-03-16T07:37:00Z</dcterms:modified>
  <cp:revision>4</cp:revision>
  <dc:subject/>
  <dc:title>Rok 2008</dc:title>
</cp:coreProperties>
</file>